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17» мая 2008 г.                                                                                                           № 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мь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исвоении разрядо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оответствии с выполнением норм и требований Единой Российской спортивной классификации, на основании решения Аттестационной комиссии ФТС Пермского края от 17 мая 2008 года ПРИКАЗЫВАЮ присвоить массовые разряды следующим спортсменам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юношески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очетова Дарья            Пермь        Велен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ндриевская Валерия   Пермь        Калейдоскоп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остарев Александр     Соликамск  Дуэт</w:t>
        <w:br/>
        <w:t>Белодед Екатери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Боталов Иван               Пермь        Элегия</w:t>
        <w:br/>
        <w:t>Кибирева Александр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Стародубцев Георгий    Пермь        Эстель</w:t>
        <w:br/>
        <w:t>Акбердиева Лейл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Сиротин Станислав       Пермь       Эстель</w:t>
        <w:br/>
        <w:t>Калугина Дарь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Байбаков Григорий        Пермь        Квинта</w:t>
        <w:br/>
        <w:t>Караваева Любовь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Митряшин Алексей         Пермь        Квинта</w:t>
        <w:br/>
        <w:t>Русских Юли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яткин Владимир            Пермь        Круг друзей</w:t>
        <w:br/>
        <w:t>Маньковская Ольг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Габдулханов Фархат        Октябрьский     Лайна</w:t>
        <w:br/>
        <w:t>Камалтинова Еле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Габитов Владислав         Пермь            Ирина</w:t>
        <w:br/>
        <w:t>Усманова Кс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лин Антон                  п.Ильинский      Сверстники</w:t>
        <w:br/>
        <w:t>Попонина Анжели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злов Владислав           Соликамск         Дуэт</w:t>
        <w:br/>
        <w:t>Гаричева Крист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яткин Дмитрий               Пермь             Велен</w:t>
        <w:br/>
        <w:t>Спектор Евгени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оновалов Максим            Пермь             Стиль</w:t>
        <w:br/>
        <w:t>Алексеева Валенти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Банников Георгий             Пермь              Дуэт</w:t>
        <w:br/>
        <w:t>Бузятова Ари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упицин Артем                  Пермь             Стиль</w:t>
        <w:br/>
        <w:t>Никитина Юли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Бабушкин Александр         Пермь             Дуэт</w:t>
        <w:br/>
        <w:t>Манакова Ольг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Мелентьев Артем              Пермь          Дуэт</w:t>
        <w:br/>
        <w:t>Тимошенко Ольг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Юсупов Сергей                 Пермь           Ювента</w:t>
        <w:br/>
        <w:t>Пыхтеева Мари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Эйдемиллер Александр     Пермь           Элегия</w:t>
        <w:br/>
        <w:t>Жемулина Мари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Селезнев Денис                Пермь           Созвездие</w:t>
        <w:br/>
        <w:t>Юдкина Ири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етухов Илья                  Октябрьский       Лайна</w:t>
        <w:br/>
        <w:t>Муртазина Алис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фанасьев Даниил            Пермь            Этуаль</w:t>
        <w:br/>
        <w:t>Перова Ан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нянов Кирилл               Соликамск          Дуэт</w:t>
        <w:br/>
        <w:t>Тирацвян Ка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биуллин Дмитрий          Березники        Адель</w:t>
        <w:br/>
        <w:t xml:space="preserve">Маренич Карина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ыжковский Павел             Чернушка        Триумф</w:t>
        <w:br/>
        <w:t>Туктагулова Крист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нтипов Максим                Пермь                Дуэт</w:t>
        <w:br/>
        <w:t>Ральникова Анастаси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Лебедев Никита             Березники             Адель</w:t>
        <w:br/>
        <w:t>Лобанова Маргатрит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удин Михаил                   Пермь                Элит</w:t>
        <w:br/>
        <w:t>Бутусова Дарь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Еремин Александр            Пермь             Калейдоскоп</w:t>
        <w:br/>
        <w:t>Устюжанина Анастаси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Гневашев Дмитрий           Пермь             Калейдоскоп</w:t>
        <w:br/>
        <w:t>Егорова Ири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емьян Данил                  Пермь                  Элит</w:t>
        <w:br/>
        <w:t>Кожевникова Екатери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Мусин Султан                   Пермь                 Квинта</w:t>
        <w:br/>
        <w:t>Жукова Дарь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ожевников Данил           Пермь               Калейдоскоп</w:t>
        <w:br/>
        <w:t>Ибраева Али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Сингатуллин Никита         Кунгур                 Фортуна</w:t>
        <w:br/>
        <w:t>Ширяева Ан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Зорин Евгений                  Пермь              Калейдоскоп</w:t>
        <w:br/>
        <w:t>Сарапулова Евг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цак Александр             Пермь                  Мозаика</w:t>
        <w:br/>
        <w:t>Проскурня Елизавет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bookmarkStart w:id="0" w:name="n25"/>
      <w:bookmarkStart w:id="1" w:name="n26"/>
      <w:bookmarkStart w:id="2" w:name="n8"/>
      <w:bookmarkStart w:id="3" w:name="n35"/>
      <w:bookmarkEnd w:id="0"/>
      <w:bookmarkEnd w:id="1"/>
      <w:bookmarkEnd w:id="2"/>
      <w:bookmarkEnd w:id="3"/>
      <w:r>
        <w:rPr>
          <w:rFonts w:cs="Tahoma" w:ascii="Tahoma" w:hAnsi="Tahoma"/>
          <w:b/>
          <w:sz w:val="20"/>
          <w:szCs w:val="20"/>
        </w:rPr>
        <w:t>Дети-1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ченкина Александра       Пермь              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ышев Даниил                Пермь               Эстель</w:t>
        <w:br/>
        <w:t>Лыхина Елизавет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еличенков Антон             Пермь                 Ирина</w:t>
        <w:br/>
        <w:t>Гладышева Викто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гишвили Михаил            Пермь              Круг друзей</w:t>
        <w:br/>
        <w:t>Мухранова Пол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юношески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ротаев Александр           Октябрьский         Лайна</w:t>
        <w:br/>
        <w:t>Камалтинова Диа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гозин Никита                     Пермь                Дуэт</w:t>
        <w:br/>
        <w:t>Черкасова Еле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краш Дмитрий                    Пермь               Элит</w:t>
        <w:br/>
        <w:t>Пережогина Софи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вдокимов Ростислав              Пермь              Эстель</w:t>
        <w:br/>
        <w:t>Кобелева Мари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гатырев Роман                Березники             Адель</w:t>
        <w:br/>
        <w:t>Полякова Ан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упников Артем                  Соликамск            Дуэт</w:t>
        <w:br/>
        <w:t>Пегушина Юл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ухин Илья                            Пермь             Калейдоскоп</w:t>
        <w:br/>
        <w:t>Плотникова Софь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ртенев Александр                 Пермь              Эстель</w:t>
        <w:br/>
        <w:t>Левина Поли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лыгостев Игорь                       Пермь              Элит</w:t>
        <w:br/>
        <w:t>Недорезова Дарь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ычев Всеслав                      Березники           Адель</w:t>
        <w:br/>
        <w:t>Дьякова Екатери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маров Дмитрий                     Пермь               Эстель</w:t>
        <w:br/>
        <w:t>Егорова Александр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Репин Никита                       Березники            Адель</w:t>
        <w:br/>
        <w:t>Репина Ксени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етров Георгий                      Пермь                 Сти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говицын Антон                    Пермь              Мозаика</w:t>
        <w:br/>
        <w:t>Кац И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нышова Анастасия             Пермь            Круг друзей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Ромодин Михаил                     Пермь              Калейдоскоп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ренов Иван                       Верещагино            Ювента</w:t>
        <w:br/>
        <w:t>Мальцева Ан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удинов Евгений                    Пермь                  Велен</w:t>
        <w:br/>
        <w:t>Алексеева Али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ущин Евгений                      Пермь                  Калейдоскоп</w:t>
        <w:br/>
        <w:t>Королева Ал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днов Александр                 Пермь                 Калейдоскоп</w:t>
        <w:br/>
        <w:t>Черкасова Мари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ролев Георгий                     Пермь                Калейдоскоп</w:t>
        <w:br/>
        <w:t>Ишмухаметова Алл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бра Павел                          Пермь                  Ирина</w:t>
        <w:br/>
        <w:t>Мухранова Екатери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дучев Григорий                  Пермь                 Калейдоскоп</w:t>
        <w:br/>
        <w:t>Шашова Елизавет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рожков Никита                   Пермь                   Элегия</w:t>
        <w:br/>
        <w:t>Земцова Маргарит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ролев Георгий                    Пермь                  Калейдоскоп</w:t>
        <w:br/>
        <w:t>Ишмухаметова Алл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шкирцев Никита                Березники                 Адель</w:t>
        <w:br/>
        <w:t>Мишарина Татья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юношески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шуев Илья                           Пермь                        Дуэт</w:t>
        <w:br/>
        <w:t>Тараканова Надежд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Галкин Игорь                          Пермь                        Велен</w:t>
        <w:br/>
        <w:t>Бакланова Али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Маслов Егор                           Пермь                    Калейдоскоп</w:t>
        <w:br/>
        <w:t>Валеева Але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Змеев Максим                         Пермь                     Круг друзей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опов Никита                       Березники                     Адель</w:t>
        <w:br/>
        <w:t>Карюкова Яни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Мальцев Георгий                   Пермь                           Дуэт</w:t>
        <w:br/>
        <w:t>Саднова Ксени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Хасанов Рустам                      Пермь                           Дуэ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рпов Денис                        Пермь                            Дуэт</w:t>
        <w:br/>
        <w:t>Горбунова Олеся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Радченко Богдан                    Пермь                            Велен</w:t>
        <w:br/>
        <w:t>Лепихина Крист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ачев Глеб                           Пермь                            Велен</w:t>
        <w:br/>
        <w:t>Онуфриева Ан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рганов Александр               Пермь                            Велен</w:t>
        <w:br/>
        <w:t>Никитин Максим                    Пермь                            Велен</w:t>
        <w:br/>
        <w:t>Карх Татья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гуен Ван Нам                      Чайковский                     Нюанс</w:t>
        <w:br/>
        <w:t>Крылова Дарь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басевич Андрей                 Пермь                           Круг друзей</w:t>
        <w:br/>
        <w:t>Авагян Кристи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взрослы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Власов Сергей                 Дуэт г.Пермь  </w:t>
      </w:r>
      <w:r>
        <w:rPr>
          <w:rFonts w:cs="Tahoma" w:ascii="Tahoma" w:hAnsi="Tahoma"/>
          <w:sz w:val="20"/>
          <w:szCs w:val="20"/>
          <w:u w:val="single"/>
        </w:rPr>
        <w:t xml:space="preserve"> По результатам первенства России по европейской программе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Лиссер Вероника             Дуэт г.Пермь  </w:t>
      </w:r>
      <w:r>
        <w:rPr>
          <w:rFonts w:cs="Tahoma" w:ascii="Tahoma" w:hAnsi="Tahoma"/>
          <w:sz w:val="20"/>
          <w:szCs w:val="20"/>
          <w:u w:val="single"/>
        </w:rPr>
        <w:t xml:space="preserve"> По результатам первенства России по европейской программ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котова Кира                        Пермь                       Веле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нкус Антон                      Чайковский                  Натали</w:t>
        <w:br/>
        <w:t>Сафина Луиз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Руфьева Александра             Пермь                    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чугова Екатерин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Шаплыко Василий                 Пермь                    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вков Денис                        Пермь                          Стиль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взрослы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зрослые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патин Павел                     Пермь                        Калейдоскоп</w:t>
        <w:br/>
        <w:t>Лилло Ольг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фанасьев Дмитрий             Пермь                       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йваронская Аделия               Пермь                              Дуэ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По результатам ЧР по латиноамер. программе подготовит представление на </w:t>
      </w:r>
      <w:r>
        <w:rPr>
          <w:rFonts w:cs="Tahoma" w:ascii="Tahoma" w:hAnsi="Tahoma"/>
          <w:b/>
          <w:sz w:val="20"/>
          <w:szCs w:val="20"/>
          <w:u w:val="single"/>
        </w:rPr>
        <w:t>присвоение разряда КМС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зрослые: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Иванов Вадим                           Пермь                        Босса-Нова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Цыброва Екатерина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По результатам ПР по программе многоборье подготовит представление на </w:t>
      </w:r>
      <w:r>
        <w:rPr>
          <w:rFonts w:cs="Tahoma" w:ascii="Tahoma" w:hAnsi="Tahoma"/>
          <w:b/>
          <w:sz w:val="20"/>
          <w:szCs w:val="20"/>
          <w:u w:val="single"/>
        </w:rPr>
        <w:t>присвоение разряда КМС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лешков Дмитрий                     </w:t>
      </w:r>
      <w:r>
        <w:rPr>
          <w:rFonts w:cs="Tahoma" w:ascii="Tahoma" w:hAnsi="Tahoma"/>
          <w:iCs/>
          <w:sz w:val="20"/>
          <w:szCs w:val="20"/>
        </w:rPr>
        <w:t>Пермь</w:t>
      </w:r>
      <w:r>
        <w:rPr>
          <w:rFonts w:cs="Tahoma" w:ascii="Tahoma" w:hAnsi="Tahoma"/>
          <w:sz w:val="20"/>
          <w:szCs w:val="20"/>
        </w:rPr>
        <w:t xml:space="preserve">                        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ульбеда Анастасия      </w:t>
      </w:r>
    </w:p>
    <w:p>
      <w:pPr>
        <w:pStyle w:val="Normal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По результатам ПР по европейской программе подготовит представление на </w:t>
      </w:r>
      <w:r>
        <w:rPr>
          <w:rFonts w:cs="Tahoma" w:ascii="Tahoma" w:hAnsi="Tahoma"/>
          <w:b/>
          <w:sz w:val="20"/>
          <w:szCs w:val="20"/>
          <w:u w:val="single"/>
        </w:rPr>
        <w:t>присвоение 1 взрослого разряда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белев Евгений</w:t>
      </w:r>
      <w:r>
        <w:rPr>
          <w:rFonts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iCs/>
          <w:sz w:val="20"/>
          <w:szCs w:val="20"/>
        </w:rPr>
        <w:t>Пермь</w:t>
      </w:r>
      <w:r>
        <w:rPr>
          <w:rFonts w:cs="Tahoma" w:ascii="Tahoma" w:hAnsi="Tahoma"/>
          <w:sz w:val="20"/>
          <w:szCs w:val="20"/>
        </w:rPr>
        <w:t xml:space="preserve">                           Элит</w:t>
      </w:r>
      <w:r>
        <w:rPr>
          <w:rFonts w:cs="Tahoma" w:ascii="Tahoma" w:hAnsi="Tahoma"/>
          <w:bCs/>
          <w:sz w:val="20"/>
          <w:szCs w:val="20"/>
        </w:rPr>
        <w:br/>
        <w:t>Садченко Александра</w:t>
      </w:r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По результатам ПР по латиноамер. программе подготовит представление на </w:t>
      </w:r>
      <w:r>
        <w:rPr>
          <w:rFonts w:cs="Tahoma" w:ascii="Tahoma" w:hAnsi="Tahoma"/>
          <w:b/>
          <w:sz w:val="20"/>
          <w:szCs w:val="20"/>
          <w:u w:val="single"/>
        </w:rPr>
        <w:t>присвоение 1 взрослого разряда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Нечаев Виталий                        </w:t>
      </w:r>
      <w:r>
        <w:rPr>
          <w:rFonts w:cs="Tahoma" w:ascii="Tahoma" w:hAnsi="Tahoma"/>
          <w:iCs/>
          <w:sz w:val="20"/>
          <w:szCs w:val="20"/>
        </w:rPr>
        <w:t>Пермь</w:t>
      </w:r>
      <w:r>
        <w:rPr>
          <w:rFonts w:cs="Tahoma" w:ascii="Tahoma" w:hAnsi="Tahoma"/>
          <w:sz w:val="20"/>
          <w:szCs w:val="20"/>
        </w:rPr>
        <w:t xml:space="preserve">                          Эстель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ченкина Софья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резидент  ФТС Пермского края                                                                          И.М.Гальперин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0:16:00Z</dcterms:created>
  <dc:creator>User</dc:creator>
  <dc:description/>
  <cp:keywords/>
  <dc:language>en-US</dc:language>
  <cp:lastModifiedBy>Alexandr Roudnev</cp:lastModifiedBy>
  <cp:lastPrinted>2008-09-05T10:01:00Z</cp:lastPrinted>
  <dcterms:modified xsi:type="dcterms:W3CDTF">2008-09-05T04:41:00Z</dcterms:modified>
  <cp:revision>23</cp:revision>
  <dc:subject/>
  <dc:title>МОЛ  СТ  Первенство субъекта РФ</dc:title>
</cp:coreProperties>
</file>