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2» декабря 2008 г.                                                                                                           № 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02 декабря 2008 года ПРИКАЗЫВАЮ присвоить массовые разряды следующим спортсмена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результатам Первенства ПФО по европейской программе 29.11.2008 в г.Киров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яков Анатолий                     Пермь                Дуэт</w:t>
        <w:br/>
        <w:t>Самохина Елизавет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аньков Дмитрий                     Пермь                              Дуэ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линина Марина                    Пермь                              Дуэ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санов Рустам                        Пермь                              Дуэ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резидент  ФТС Пермского края                                                                          И.М.Гальперин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16:00Z</dcterms:created>
  <dc:creator>User</dc:creator>
  <dc:description/>
  <cp:keywords/>
  <dc:language>en-US</dc:language>
  <cp:lastModifiedBy>Alexandr Roudnev</cp:lastModifiedBy>
  <cp:lastPrinted>2008-09-05T10:01:00Z</cp:lastPrinted>
  <dcterms:modified xsi:type="dcterms:W3CDTF">2008-12-10T01:27:00Z</dcterms:modified>
  <cp:revision>25</cp:revision>
  <dc:subject/>
  <dc:title>МОЛ  СТ  Первенство субъекта РФ</dc:title>
</cp:coreProperties>
</file>