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9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2645" cy="3752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960</wp:posOffset>
                </wp:positionH>
                <wp:positionV relativeFrom="page">
                  <wp:posOffset>1978025</wp:posOffset>
                </wp:positionV>
                <wp:extent cx="128016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2.07.201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2.9pt;mso-wrap-distance-left:9.05pt;mso-wrap-distance-right:9.05pt;mso-wrap-distance-top:0pt;mso-wrap-distance-bottom:0pt;margin-top:155.75pt;mso-position-vertical-relative:page;margin-left:1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Cs w:val="28"/>
                          <w:lang w:val="en-US"/>
                        </w:rPr>
                        <w:t>22.07.2010</w:t>
                      </w:r>
                      <w:r>
                        <w:rPr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ge">
                  <wp:posOffset>1978025</wp:posOffset>
                </wp:positionV>
                <wp:extent cx="147320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СЭД-41-01-02-124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2.9pt;mso-wrap-distance-left:9.05pt;mso-wrap-distance-right:9.05pt;mso-wrap-distance-top:0pt;mso-wrap-distance-bottom:0pt;margin-top:155.7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Cs w:val="28"/>
                          <w:lang w:val="en-US"/>
                        </w:rPr>
                        <w:t>СЭД-41-01-02-124</w:t>
                      </w:r>
                      <w:r>
                        <w:rPr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777490</wp:posOffset>
                </wp:positionV>
                <wp:extent cx="2628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своении спортивного разряд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18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своении спортивного разряд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Cs w:val="28"/>
        </w:rPr>
      </w:pPr>
      <w:r>
        <w:rPr>
          <w:szCs w:val="28"/>
        </w:rPr>
        <w:t>В соответствии с  Положением о Единой всероссийской спортивной классификации, утвержденным Приказом Минспорттуризма России от 21 ноября 2008 года № 48, требованиями, нормами и условиями для присвоения спортивного разряда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175" w:hanging="18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9900" w:leader="none"/>
        </w:tabs>
        <w:ind w:right="175" w:firstLine="540"/>
        <w:jc w:val="center"/>
        <w:rPr>
          <w:szCs w:val="28"/>
        </w:rPr>
      </w:pPr>
      <w:r>
        <w:rPr>
          <w:szCs w:val="28"/>
        </w:rPr>
        <w:t xml:space="preserve">присвоить Первый спортивный разряд </w:t>
      </w:r>
    </w:p>
    <w:p>
      <w:pPr>
        <w:pStyle w:val="Normal"/>
        <w:tabs>
          <w:tab w:val="clear" w:pos="708"/>
          <w:tab w:val="left" w:pos="9900" w:leader="none"/>
        </w:tabs>
        <w:ind w:right="175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58"/>
      </w:tblGrid>
      <w:tr>
        <w:trPr/>
        <w:tc>
          <w:tcPr>
            <w:tcW w:w="27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танцевальному спорту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анникову Георгию Юрьевичу, 1998 г.р. – учащемуся  МОУ «Средняя общеобразовательная школа № 135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Агеевой Диане Юрьевне, 1998 г.р. - учащейся МОУ «Средняя общеобразовательная школа» ЗАТО Звёздный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стерову Валентину Валерьевичу, 1999 г.р. – учащемуся  МОУ «Средняя общеобразовательная школа № 76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овиковой Алине Альбертовне, 1999 г.р. - учащейся МОУ «Средняя общеобразовательная школа № 22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Антипову Максиму Александровичу, 1998 г.р. – учащемуся  МОУ «Средняя общеобразовательная школа № 22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алугиной Дарье Сергеевне, 1998 г.р. -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ялицыну Дмитрию Александровичу, 1999 г.р. – учащемуся  МОУ «Средняя общеобразовательная школа № 22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ашенцевой Дарье Александровне, 1999 г.р. - учащейся МОУ «Средняя общеобразовательная школа № 22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аничеву Александру Дмитриевичу, 1997 г.р. – учащемуся  МОУ «Лицей № 10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урматову Михаилу Евгеньевичу, 1998 г.р. – учащемуся  МОУ «Средняя общеобразовательная школа № 10» г. Кунгура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льниковой Анастасии Олеговне, 1998 г.р. - учащейся МОУ «Средняя общеобразовательная школа № 22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Титовой Дарье Сергеевне, 1997 г.р. - учащейся МОУ «Средняя общеобразовательная школа № 9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Шалимову Борису Антоновичу, 1998 г.р. – учащемуся  МОУ «Средняя общеобразовательная школа № 115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етренко Лидии Андреевне, 1998 г.р. - учащейся МОУ «Средняя общеобразовательная школа № 77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абушкину Александру Сергеевичу, 1998 г.р. – учащемуся  МОУ «Средняя общеобразовательная школа № 25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анаковой Ольге Эдуардовне, 1998 г.р. - учащейся МОУ «Средняя общеобразовательная школа № 32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амашеву Владиславу Станиславовичу, 1998 г.р. – учащемуся  МОУ «Средняя общеобразовательная школа № 131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ухиной Виктории Андреевне, 1997 г.р. - учащейся МОУ «Гимназия № 7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штемову Владиславу Дмитриевичу, 1997 г.р. – учащемуся  МАОУ «Лицей № 4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ороздиной Ольге Владимировне, 1997 г.р. - учащейся МАОУ «Лицей №4 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ршинину Никите Юрьевичу, 1995 г.р. – учащемуся  МОУ «Средняя общеобразовательная школа № 123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ломахе Александре Николаевне, 1995 г.р. - учащейся МОУ «Средняя общеобразовательная школа № 7 с углубленным изучением английского языка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етухову Богдану Александровичу, 1996 г.р. – учащемуся  МОУ «Средняя общеобразовательная школа № 7 с углубленным изучением английского языка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учиной Ульяне Вячеславовне, 1998 г.р. - учащейся МОУ «Гимназия №1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оловину Всеволоду Михайловичу, 1996 г.р. – учащемуся МОУ «Лицей №10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выдовой Софье Максимовне  1998 г.р. - учащейся МОУ «Средняя общеобразовательная школа №22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илеву Даниилу Вадимовичу 1995 г.р. – учащемуся  МОУ «Средняя общеобразовательная школа №77»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пириной Анастасии Сергеевне 1997 г.р. - учащейся МОУ «Средняя общеобразовательная школа №93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Шаймарданову Рамиль Маратович 1996 г.р. – учащемуся  МОУ «Средняя общеобразовательная школа №7 с углубленным изучением английского языка»г. Перми, воспитаннику ТСК «Дуэт» г. Пер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Мелехиной Екатерине Михайловна ,1996 г.р. - учащейся МОУ «Средняя общеобразовательная школа № 12 с углубленным изучением английского языка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ванову Александру Игоревичу, 1995 г.р. – учащемуся  МОУ «Средняя общеобразовательная школа № 10» г. Кунгу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аряшиной Марии Дмитриевне, 1995 г.р. - учащейся МОУ «Средняя общеобразовательная школа № 10» г. Перми, воспитаннице ТСК «Дуэт» г. Кунгур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пову Владимиру Родионовичу, 1996 г.р. – учащемуся  МОУ «Гимназия № 33» 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осовой Анастасии Михайловне, 1997 г.р. - учащейся МОУ «Средняя общеобразовательная школа № 7 с углубленным изучением английского языка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лейникову Александру Александровичу, 1995 г.р. – учащемуся  МОУ «Средняя общеобразовательная школа № 7 с углубленным изучением английского языка»г. Перми, воспитаннику ТСК «Дуэ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сковой Екатерине Александровне, 1996 г.р. - учащейся МОУ «Средняя общеобразовательная школа № 22а» г. Перми, воспитаннице ТСК «Дуэт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аландиной Алине Максимовне, 1995 г.р. - учащейся МОУ «Средняя общеобразовательная школа № 50 с углубленным изучением английского языка» г. Перми, воспитаннице ТСК «Дуэт» г. Перми.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спортивному туризму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ахиуллину Дамиру Фанилевичу, 1994 г.р. – учащемуся  МОУ « Гамовская средняя общеобразовательная школа» Пермского района, воспитаннику МОУ ДОД «Детско-юношеский центр дополнительного образования для детей» Пермского района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одводному спорту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ушкаревой Валерии Александровне, 1997 г.р. - учащейся МОУ «Гимназия № 10» г. Перми, воспитаннице СШП «БМ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лбандян Алине Петровне, 1998 г.р. - учащейся МОУ «Средняя общеобразовательная школа № 93» г. Перми, воспитаннице СШП «БМ» г. Пер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лишкиной Динаре Валерьевне, 1997 г.р. - учащейся МОУ «Средняя общеобразовательная школа № 24» г. Перми, воспитаннице СШП «БМ» г. Перми.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спортивной акробатике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артюшевой Татьяне Евгеньевне, 2000 г.р. - учащейся МОУ «Средняя общеобразовательная школа № 11» г. Березники, воспитаннице МОУ ДОД «Дворец детского (юношеского) творчества» г. Березн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вчинниковой Ксении Олеговне, 1995 г.р. - учащейся МОУ «Средняя общеобразовательная школа № 24» г. Березники, воспитаннице МОУ ДОД «Дворец детского (юношеского) творчества» г. Березники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баскетболу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арачёвой Валентине Геннадьевне, 1993 г.р. – студентке Пермского промышленно-коммерческого колледжа, воспитаннице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абиковой Анастасии Леонидовне, 1993 г.р. - учащейся МОУ «Средняя общеобразовательная школа № 37» г. Перми, воспитаннице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льниковой Анастасии Анатольевне, 1993 г.р. - студентке Пермского промышленно-коммерческого колледжа, воспитаннице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Щегловой Юлии Дмитриевне, 1994 г.р. - учащейся МОУ «Средняя общеобразовательная школа № 16» г. Перми, воспитаннице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емидовой Анастасии Игоревне, 1993 г.р. - учащейся Пермского авиационного техникума, воспитаннице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усковой Светлане Дмитриевне, 1994 г.р. - студентке Пермского промышленно-коммерческого колледжа, воспитаннице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аздниковой Олесе Андреевне, 1993 г.р. - студентке Пермского промышленно-коммерческого колледжа, воспитаннице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екмансуровой Евгении Андреевне 1992 г.р. - студентке Пермского промышленно-коммерческого колледжа, воспитаннице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итушкиной Диане Александровне 1993 г.р. - учащейся МОУ «Средняя общеобразовательная школа № 2» п. Сылва Пермского района, воспитаннице МАОУ ДОД «ДЮЦ «Фаворит» г. Перми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ванию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азонову Сергею Степановичу, 1992 г.р. – студенту Пермского государственного технического университета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шахматам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оровик Артему Викторовичу, 2000 г.р. – учащемуся  МОУ «Средняя общеобразовательная школа № 101» г. Перми, воспитаннику МАОУ ДОД «ДЮЦ «Фаворит» г. Пер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лепикову Никите Антоновичу, 1999 г.р. – учащемуся  МОУ «Начальная школа – детский сад №5» г. Перм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ind w:hanging="0"/>
        <w:rPr/>
      </w:pPr>
      <w:r>
        <w:rPr/>
        <w:t>Руководитель Агентства</w:t>
        <w:tab/>
        <w:t>Р.А. Сад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07:00Z</dcterms:created>
  <dc:creator>EMarkin</dc:creator>
  <dc:description/>
  <cp:keywords/>
  <dc:language>en-US</dc:language>
  <cp:lastModifiedBy>afs_bagimova</cp:lastModifiedBy>
  <dcterms:modified xsi:type="dcterms:W3CDTF">2010-07-23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воении спортивного разряда</vt:lpwstr>
  </property>
  <property fmtid="{D5CDD505-2E9C-101B-9397-08002B2CF9AE}" pid="3" name="reg_date">
    <vt:lpwstr>22.07.2010</vt:lpwstr>
  </property>
  <property fmtid="{D5CDD505-2E9C-101B-9397-08002B2CF9AE}" pid="4" name="reg_number">
    <vt:lpwstr>СЭД-41-01-02-124</vt:lpwstr>
  </property>
</Properties>
</file>