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Федерация танцевального спорта Пермского края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КАЗ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«01» мая 2009 г.                                                                                                           № _____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Пермь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 присвоении разрядов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В соответствии с выполнением норм и требований Единой Российской спортивной классификации, на основании решения Аттестационной комиссии ФТС Пермского края от 01 мая 2009 года ПРИКАЗЫВАЮ присвоить массовые разряды следующим спортсменам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3 юношеский разряд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Юниоры-1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яткин Владимир  Пермь  Стил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ньковская Ольг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ремных Вадим  Березники  Камел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жиджелава Екатери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ыжковский Павел  Чернушка  Радуг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аязитова Реги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Юсупов Сергей  Пермь  Эстел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ыхтеева Мар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тухов Илья  Октябрьский  Лай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уртазина Алис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фанасьев Данил  Пермь  Веле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ова Ан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невашев Дмитрий  Пермь  Калейдоскоп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Шаймарданов Рамиль  Пермь  Дуэ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сова Анастас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аснов Дмитрий  Чернушка  Радуг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уктагулова Кристи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Шилов Сергей  Пермь  Калейдоскоп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адеева Екатери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елезнев Денис  Пермь  Созвезди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Шилинг Эвели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алмашев Михаил  Пермь  Стил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акшаева Поли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ебедев Никита  Березники  Адел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банова Маргарит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химзянов Тимур  Пермь  Дуэ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атыпова Екатери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ригорьев Дмитрий  Пермь  Калейдоскоп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ец Май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авин Алексей  Пермь  Дуэ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Жуланова Ан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усин Султан  Пермь  Квинт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ирш Михаил  Пермь  Калейдоскоп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браева Али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емьян Даниил  Пермь  Эли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жевникова Екатери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расев Илья  Пермь  Калейдоскоп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горова Ири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Швецов Сергей  Чернушка  Триумф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Артемова Анастасия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Дети-2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гарков Максим  Пермь  Эстел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аспарян Сузан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абушкин Александр  Пермь  Дуэ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накова Ольг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злов Влад  Соликамск  Дуэ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аричева Кристи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урматов Михаил  Пермь  Дуэ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злова Анастас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машев Владислав  Пермь  Дуэ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ухина Виктор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стеров Валентин  Пермь  Дуэ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викова Али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бяков Даниил  Пермь  Ири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мирнова Анастас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ултышев Владислав  Пермь </w:t>
      </w:r>
      <w:r>
        <w:rPr>
          <w:rFonts w:cs="Tahoma" w:ascii="Tahoma" w:hAnsi="Tahoma"/>
          <w:sz w:val="20"/>
          <w:szCs w:val="20"/>
          <w:lang w:val="en-US"/>
        </w:rPr>
        <w:t>Bossa Nov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ригорьева Есен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Якимов Максим  Березники Адел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лагодарев Владислав  Пермь  Гармон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ригорьева Натал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уев Максим  Березники  Адел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верева Дарь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стов Михаил  Березники  Адел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урлева Поли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анников Георгий  Пермь  Дуэ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геева Диа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Эйдемиллер Александр  Пермь  Элег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Жемулина Мар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айдин Максим  Пермь  Дуэ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узятова Ари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ригорьев Иван  Пермь  Калейдоскоп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Желтовских Ан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азарев Тагир  Пермь  Светла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еляева Влад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ялицын Дмитрий  Пермь  Дуэ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льникова Анастас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егун Егор  Пермь  Созвезди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саева Еле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жепаров Даниил  Соликамск  Дуэ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имонина Мар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ингатуллин Никита  Кунгур  Форту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рхипова Юл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тин Евгений  Пермь  Эли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еленкина Екатери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етов Михаил  Пермь  Квинт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широва Софь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ндыкаев Валерий  Октябрьский  Лай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Хасватова Алья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ремин Александр  Пермь  Калейдоскоп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льник Елизавет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удин Михаил  Пермь  Эли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утусова Дарь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Ширинкин Максим  Пермь  Веле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ясникова Дарь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ласов Артем  Пермь  Светла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ронова Окса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ов Олег  Пермь  Калейдоскоп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носова Поли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тров Эдуард  Пермь  Созвезди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лейник Алис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еньгин Кирилл  Пермь  Дуэ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митриева Анастас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тяшев Алексей  Верещагино Ювент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репанова Елизавет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Шац Леонид  Пермь  Калейдоскоп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езрукова Елизавет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аблин Вадим  Пермь  Созвезди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вдокимова Мар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бохов Максим  Пермь  Стил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ухих Ольга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Гладышева Виктория Пермь  Ирина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bookmarkStart w:id="0" w:name="n25"/>
      <w:bookmarkStart w:id="1" w:name="n26"/>
      <w:bookmarkStart w:id="2" w:name="n8"/>
      <w:bookmarkStart w:id="3" w:name="n35"/>
      <w:bookmarkEnd w:id="0"/>
      <w:bookmarkEnd w:id="1"/>
      <w:bookmarkEnd w:id="2"/>
      <w:bookmarkEnd w:id="3"/>
      <w:r>
        <w:rPr>
          <w:rFonts w:cs="Tahoma" w:ascii="Tahoma" w:hAnsi="Tahoma"/>
          <w:b/>
          <w:sz w:val="20"/>
          <w:szCs w:val="20"/>
        </w:rPr>
        <w:t>Дети-1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олышев Даниил  Пермь  Эстел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ыхина Елизавет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ов Кирилл  Пермь  Ювент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аспарян Маргарит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ладков Алексей  Пермь  Стил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узнецова Юл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красов Дмитрий  Пермь  Дуэ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ньшикова Софь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твеев Даниил  Пермь  Стил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улова Натал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олбов Арсений  Пермь  Стиль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Мельник Александра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2 юношеский разряд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Юниоры-2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днов Александр  Пермь  Калейдоскоп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ркасова Мар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ванов Александр  Пермь  Дуэ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аряшина Мар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рухин Илья  Пермь  Калейдоскоп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лотникова Софь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маров Дмитрий  Пермь  Эстел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горова Александр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орин Артем  Пермь  Дуэ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кулкина Мари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ародубцев Георгий  Пермь  Эстел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вагян Кристи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упрына Павел  Пермь  Эли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ибанов Алексей  Соликамск  Эдельвейс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земина Анастас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бердиева Лейла  Пермь  Дуэ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рохина Дарья  Березники  Адел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убасевич Андрей  Пермь  Круг друзей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тряшин Алексей  Пермь  Квинта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Филипьева Ксения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Юниоры-1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ирожков Никита  Пермь  Элег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емцова Маргарит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иротин Станислав  Пермь  Эстел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еина Поли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пов Владимир  Пермь  Дуэ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ртюшкова Мар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ролев Георгий  Пермь  Калейдоскоп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арапулова Евген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лочихин Георгий  Березники  Адел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Ядрышникова Елизавет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биулин Дмитрий  Березники  Адел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ренич Кари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талов Иван  Пермь  Элег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ибирева Александр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овалов Максим  Пермь  Стил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лексеева Валентина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Шашова Елизавета  Пермь  Калейдоскоп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Дети-2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ордвинкин Лев  Пермь  Эстел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ченкина Александр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Ширяев Василий  Пермь  Гармон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скова Алина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Добра Павел  Пермь  Ирина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1 юношеский разряд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Юниоры-2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меев Максим  Пермь  Круг друзей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дамович Анастас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вчинников Ярослав  Пермь  Созвезди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анина Мар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слов Егор  Пермь  Калейдоскоп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алеева Але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гозин Никита  Пермь  Дуэ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ркасова Еле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гатырев Роман  Березники  Адел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якова Ан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жко Владислав  Пермь  Дуэ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тухов Илья  Пермь  Дуэ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Железницких Але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Хренов Иван  Верещагино  Ювент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льцева Ан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пов Никита  Березники  Адел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вдокимов Ростислав  Пермь  Эстел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белева Мар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ертенев Александр  Пермь  Эстель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Левина Полина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Юниоры-1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тухов Богдан       Пермь  Дуэ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учина Улья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адучев Григорий     Пермь  Калейдоскоп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Мухранова Екатерина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3 взрослый разряд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Юниоры-1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уфиев Олег              Пермь      Созвезди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Щипигузова Поли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еин Вадим          Пермь    Дуэ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арцева Александр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уприянов Никита      Пермь   Калейдоскоп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шмухаметова Алл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ештемов Владислав    Пермь  Эли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роздина Ольг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оловин Всеволод      Пермь  Дуэ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скова Екатери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омодин Михаил     Пермь  Калейдоскоп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Андриевская Валерия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Молодежь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упраков Михаил  Пермь  Дуэ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евин Иван  Пермь  Эстел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кулкина Ири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Хасанов Рустам  Пермь  Дуэ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айваронская Адел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ртюшков Владислав  Пермь  Дуэ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аньков Дмитрий  Пермь  Дуэ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линина Марин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Взрослые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хайлов Виталий  Пермь  Элег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Хаукка Екатери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копко Борис  Пермь  Калейдоскоп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лотников Александр  Пермь  Дуэ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Шаплыко Василий  Пермь  Калейдоскоп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лпакова Инна  Пермь  Дуэ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u w:val="single"/>
        </w:rPr>
        <w:t xml:space="preserve">По результатам Первенства России по латиноамериканской программе подготовить представление на </w:t>
      </w:r>
      <w:r>
        <w:rPr>
          <w:rFonts w:cs="Tahoma" w:ascii="Tahoma" w:hAnsi="Tahoma"/>
          <w:b/>
          <w:sz w:val="20"/>
          <w:szCs w:val="20"/>
          <w:u w:val="single"/>
        </w:rPr>
        <w:t>присвоение 1 взрослого разряда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Молодежь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уфьева Александра  Пермь  Калейдоскоп</w:t>
      </w:r>
    </w:p>
    <w:p>
      <w:pPr>
        <w:pStyle w:val="Normal"/>
        <w:rPr>
          <w:rFonts w:ascii="Tahoma" w:hAnsi="Tahoma" w:cs="Tahoma"/>
          <w:iCs/>
          <w:sz w:val="20"/>
          <w:szCs w:val="20"/>
          <w:u w:val="single"/>
        </w:rPr>
      </w:pPr>
      <w:r>
        <w:rPr>
          <w:rFonts w:cs="Tahoma" w:ascii="Tahoma" w:hAnsi="Tahoma"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u w:val="single"/>
        </w:rPr>
        <w:t xml:space="preserve">По результатам Первенства Пермского Края по европейской программе подготовить представление на </w:t>
      </w:r>
      <w:r>
        <w:rPr>
          <w:rFonts w:cs="Tahoma" w:ascii="Tahoma" w:hAnsi="Tahoma"/>
          <w:b/>
          <w:sz w:val="20"/>
          <w:szCs w:val="20"/>
          <w:u w:val="single"/>
        </w:rPr>
        <w:t>присвоение 1 взрослого разряда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Молодежь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чугова Екатерина  Пермь  Дуэт</w:t>
      </w:r>
    </w:p>
    <w:p>
      <w:pPr>
        <w:pStyle w:val="Normal"/>
        <w:rPr>
          <w:rFonts w:ascii="Tahoma" w:hAnsi="Tahoma" w:cs="Tahoma"/>
          <w:iCs/>
          <w:sz w:val="20"/>
          <w:szCs w:val="20"/>
          <w:u w:val="single"/>
        </w:rPr>
      </w:pPr>
      <w:r>
        <w:rPr>
          <w:rFonts w:cs="Tahoma" w:ascii="Tahoma" w:hAnsi="Tahoma"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u w:val="single"/>
        </w:rPr>
        <w:t xml:space="preserve">По результатам Чемпионата Пермского Края по европейской и латиноамериканской программе подготовить представление на </w:t>
      </w:r>
      <w:r>
        <w:rPr>
          <w:rFonts w:cs="Tahoma" w:ascii="Tahoma" w:hAnsi="Tahoma"/>
          <w:b/>
          <w:sz w:val="20"/>
          <w:szCs w:val="20"/>
          <w:u w:val="single"/>
        </w:rPr>
        <w:t>присвоение 1 взрослого разряда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Взрослые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патин Павел  Пермь  Калейдоскоп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Лилло Ольга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u w:val="single"/>
        </w:rPr>
        <w:t xml:space="preserve">По результатам Первенства России по программе многоборье подготовить представление на </w:t>
      </w:r>
      <w:r>
        <w:rPr>
          <w:rFonts w:cs="Tahoma" w:ascii="Tahoma" w:hAnsi="Tahoma"/>
          <w:b/>
          <w:sz w:val="20"/>
          <w:szCs w:val="20"/>
          <w:u w:val="single"/>
        </w:rPr>
        <w:t>присвоение разряда КМС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Молодежь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фанасьев Дмитрий  Пермь  Калейдоскоп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Президент  ФТС Пермского края                                                                          И.М.Гальперин </w:t>
      </w:r>
    </w:p>
    <w:sectPr>
      <w:type w:val="nextPage"/>
      <w:pgSz w:w="11906" w:h="16838"/>
      <w:pgMar w:left="1620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0:16:00Z</dcterms:created>
  <dc:creator>User</dc:creator>
  <dc:description/>
  <cp:keywords/>
  <dc:language>en-US</dc:language>
  <cp:lastModifiedBy>Alexandr Roudnev</cp:lastModifiedBy>
  <cp:lastPrinted>2009-05-14T09:03:00Z</cp:lastPrinted>
  <dcterms:modified xsi:type="dcterms:W3CDTF">2009-05-14T03:03:00Z</dcterms:modified>
  <cp:revision>31</cp:revision>
  <dc:subject/>
  <dc:title>МОЛ  СТ  Первенство субъекта РФ</dc:title>
</cp:coreProperties>
</file>