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едерация танцевального спорта Перм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25» февраля 2010 г.                                                                                                  № 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мь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присвоении разрядо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ответствии с выполнением норм и требований Единой Российской спортивной классификации, на основании решения Аттестационной комиссии ФТС Пермского края от 25 февраля 2010 года ПРИКАЗЫВАЮ присвоить массовые разряды следующим спортсменам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3 юношески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tbl>
      <w:tblPr>
        <w:tblW w:w="48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198"/>
        <w:gridCol w:w="1157"/>
        <w:gridCol w:w="53"/>
        <w:gridCol w:w="47"/>
        <w:gridCol w:w="6"/>
        <w:gridCol w:w="47"/>
        <w:gridCol w:w="53"/>
        <w:gridCol w:w="53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ирогов Михаил </w:t>
              <w:br/>
              <w:t>Пантелеева Елен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икамск</w:t>
              <w:br/>
              <w:t>Дуэт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14"/>
            <w:bookmarkStart w:id="1" w:name="n13"/>
            <w:bookmarkStart w:id="2" w:name="n14"/>
            <w:bookmarkStart w:id="3" w:name="n13"/>
            <w:bookmarkEnd w:id="2"/>
            <w:bookmarkEnd w:id="3"/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янов Кирилл </w:t>
              <w:br/>
              <w:t>Тирацвян Карин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икамск</w:t>
              <w:br/>
              <w:t>Дуэт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n15"/>
            <w:bookmarkStart w:id="5" w:name="n15"/>
            <w:bookmarkEnd w:id="5"/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игорьев Валентин </w:t>
              <w:br/>
              <w:t>Лотицкая Ирин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Квинта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удихин Владислав </w:t>
              <w:br/>
              <w:t>Безрукова Анастасия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ники</w:t>
              <w:br/>
              <w:t>Адель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яткин Дмитрий </w:t>
              <w:br/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Велен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Пушкарева Ксения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Элегия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Дети-2:</w:t>
      </w:r>
    </w:p>
    <w:tbl>
      <w:tblPr>
        <w:tblW w:w="49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7"/>
        <w:gridCol w:w="2175"/>
        <w:gridCol w:w="1098"/>
        <w:gridCol w:w="53"/>
        <w:gridCol w:w="53"/>
        <w:gridCol w:w="53"/>
        <w:gridCol w:w="53"/>
      </w:tblGrid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уев Максим </w:t>
              <w:br/>
              <w:t>Зверева Дарья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ники</w:t>
              <w:br/>
              <w:t>Адель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n1"/>
            <w:bookmarkStart w:id="7" w:name="n1"/>
            <w:bookmarkEnd w:id="7"/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кимов Максим </w:t>
              <w:br/>
              <w:t>Чакина Валентин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ники</w:t>
              <w:br/>
              <w:t>Адель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n2"/>
            <w:bookmarkStart w:id="9" w:name="n2"/>
            <w:bookmarkEnd w:id="9"/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биулин Дмитрий </w:t>
              <w:br/>
              <w:t>Лобанова Маргарит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ники</w:t>
              <w:br/>
              <w:t>Адель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n9"/>
            <w:bookmarkStart w:id="11" w:name="n9"/>
            <w:bookmarkEnd w:id="11"/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болотных Артур </w:t>
              <w:br/>
              <w:t>Власенко Ангелин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Этуаль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bookmarkStart w:id="12" w:name="n25"/>
      <w:bookmarkStart w:id="13" w:name="n26"/>
      <w:bookmarkStart w:id="14" w:name="n8"/>
      <w:bookmarkStart w:id="15" w:name="n35"/>
      <w:bookmarkEnd w:id="12"/>
      <w:bookmarkEnd w:id="13"/>
      <w:bookmarkEnd w:id="14"/>
      <w:bookmarkEnd w:id="15"/>
      <w:r>
        <w:rPr>
          <w:rFonts w:cs="Tahoma" w:ascii="Tahoma" w:hAnsi="Tahoma"/>
          <w:b/>
          <w:sz w:val="20"/>
          <w:szCs w:val="20"/>
        </w:rPr>
        <w:t>Дети-1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52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2097"/>
        <w:gridCol w:w="692"/>
        <w:gridCol w:w="53"/>
        <w:gridCol w:w="53"/>
        <w:gridCol w:w="53"/>
        <w:gridCol w:w="53"/>
      </w:tblGrid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магин Ян </w:t>
              <w:br/>
              <w:t>Пегушина Анастаси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икамск</w:t>
              <w:br/>
              <w:t>Дуэт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n3"/>
            <w:bookmarkStart w:id="17" w:name="n3"/>
            <w:bookmarkEnd w:id="17"/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ванов Кирилл </w:t>
              <w:br/>
              <w:t>Рогожникова Софья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Дуэ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2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48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3"/>
        <w:gridCol w:w="2763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ндлер Алексей </w:t>
              <w:br/>
              <w:t>Сабурова Виктория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ники</w:t>
              <w:br/>
              <w:t>Адель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Вискова Ульяна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Дуэт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Матушкина Марина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ушка (Пермская обл.)</w:t>
              <w:br/>
              <w:t>Рад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 результатам участия в первенстве ПФО 29.11.2009:</w:t>
      </w:r>
    </w:p>
    <w:p>
      <w:pPr>
        <w:pStyle w:val="Normal"/>
        <w:rPr/>
      </w:pPr>
      <w:r>
        <w:rPr/>
        <w:t xml:space="preserve">Поляков Анатолий       Пермь   Дуэт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/>
        <w:t xml:space="preserve">Самохина Елизавета  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Юниоры-1:</w:t>
      </w:r>
    </w:p>
    <w:tbl>
      <w:tblPr>
        <w:tblW w:w="38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905"/>
        <w:gridCol w:w="53"/>
        <w:gridCol w:w="53"/>
        <w:gridCol w:w="53"/>
        <w:gridCol w:w="53"/>
      </w:tblGrid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а Алин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ермь</w:t>
              <w:br/>
              <w:t xml:space="preserve">         Калейдоскоп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56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1762"/>
        <w:gridCol w:w="1365"/>
        <w:gridCol w:w="53"/>
        <w:gridCol w:w="53"/>
        <w:gridCol w:w="53"/>
        <w:gridCol w:w="53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дучев Григорий </w:t>
              <w:br/>
              <w:t>Мухранова Екатерин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Калейдоскоп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щин Евгений </w:t>
              <w:b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Калейдоскоп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супов Сергей </w:t>
              <w:br/>
              <w:t>Пыхтеева Мар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Эстель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Дети-2:</w:t>
      </w:r>
    </w:p>
    <w:tbl>
      <w:tblPr>
        <w:tblW w:w="4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2235"/>
        <w:gridCol w:w="1157"/>
        <w:gridCol w:w="53"/>
        <w:gridCol w:w="53"/>
        <w:gridCol w:w="53"/>
        <w:gridCol w:w="53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гарков Максим </w:t>
              <w:br/>
              <w:t>Гаспарян Сузанн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Эстель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n5"/>
            <w:bookmarkStart w:id="19" w:name="n5"/>
            <w:bookmarkEnd w:id="19"/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злов Влад                </w:t>
            </w:r>
          </w:p>
          <w:p>
            <w:pPr>
              <w:pStyle w:val="Normal"/>
              <w:rPr/>
            </w:pPr>
            <w:r>
              <w:rPr/>
              <w:t>Гаричева Кристина</w:t>
            </w:r>
          </w:p>
          <w:p>
            <w:pPr>
              <w:pStyle w:val="Normal"/>
              <w:rPr/>
            </w:pPr>
            <w:r>
              <w:rPr/>
              <w:t xml:space="preserve">Бабушкин Александр </w:t>
              <w:br/>
              <w:t>Манакова Ольг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икамск</w:t>
            </w:r>
          </w:p>
          <w:p>
            <w:pPr>
              <w:pStyle w:val="Normal"/>
              <w:rPr/>
            </w:pPr>
            <w:r>
              <w:rPr/>
              <w:t>Дуэт</w:t>
            </w:r>
          </w:p>
          <w:p>
            <w:pPr>
              <w:pStyle w:val="Normal"/>
              <w:rPr/>
            </w:pPr>
            <w:r>
              <w:rPr/>
              <w:t>Пермь</w:t>
              <w:br/>
              <w:t>Дуэ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n7"/>
            <w:bookmarkStart w:id="21" w:name="n7"/>
            <w:bookmarkEnd w:id="21"/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стеров Валентин </w:t>
              <w:br/>
              <w:t>Новикова Алин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Дуэ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алимов Борис </w:t>
              <w:br/>
              <w:t>Петренко Лидия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Дуэ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n6"/>
            <w:bookmarkStart w:id="23" w:name="n6"/>
            <w:bookmarkEnd w:id="23"/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стов Михаил </w:t>
              <w:br/>
              <w:t>Гурлева Полин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ники</w:t>
              <w:br/>
              <w:t>Адель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/>
        <w:t>Бурматов Михаил         Пермь</w:t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</w:t>
      </w:r>
      <w:r>
        <w:rPr/>
        <w:t>Козлова Анастасия       Дуэ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1 юношески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Юниоры-2:</w:t>
      </w:r>
    </w:p>
    <w:tbl>
      <w:tblPr>
        <w:tblW w:w="49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1930"/>
        <w:gridCol w:w="736"/>
        <w:gridCol w:w="53"/>
        <w:gridCol w:w="53"/>
        <w:gridCol w:w="53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китин Максим </w:t>
              <w:br/>
              <w:t>Карх Татьян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Велен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Акбердиева Лейл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Эстель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маров Дмитрий </w:t>
              <w:br/>
              <w:t>Егорова Александр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Эстель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рпов Денис </w:t>
              <w:b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  <w:br/>
              <w:t>Дуэ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3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 результатам участия в первестве ПФО 05.12.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тухов Богдан     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чина Улья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олодежь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 результатам участия в первенстве ПФО 30-31.01.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меев Максим            Перм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амович Анастасия   Круг друзе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резидент  ФТС Пермского края                                                                          И.М.Гальперин </w:t>
      </w:r>
    </w:p>
    <w:sectPr>
      <w:type w:val="nextPage"/>
      <w:pgSz w:w="11906" w:h="16838"/>
      <w:pgMar w:left="16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16:00Z</dcterms:created>
  <dc:creator>User</dc:creator>
  <dc:description/>
  <cp:keywords/>
  <dc:language>en-US</dc:language>
  <cp:lastModifiedBy>Alexandr Roudnev</cp:lastModifiedBy>
  <cp:lastPrinted>2010-02-25T03:57:00Z</cp:lastPrinted>
  <dcterms:modified xsi:type="dcterms:W3CDTF">2010-03-16T12:05:00Z</dcterms:modified>
  <cp:revision>36</cp:revision>
  <dc:subject/>
  <dc:title>МОЛ  СТ  Первенство субъекта РФ</dc:title>
</cp:coreProperties>
</file>