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СК «Дуэт» проводит набор юношей и девушек старше 14 лет для участия в постановках формейшн по европейской и по латиноамериканской программах в категориях Юниоры, Молодежь и Взрослые. Это уникальный шанс для каждого танцора попасть в состав Сборной России и участвовать на соревнованиях в рамках Чемпионата России, Чемпионат Европы и Чемпионата Мира!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435</wp:posOffset>
            </wp:positionH>
            <wp:positionV relativeFrom="paragraph">
              <wp:posOffset>56515</wp:posOffset>
            </wp:positionV>
            <wp:extent cx="2752725" cy="20764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Требования к кандидатам: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танцами не менее 3 лет;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хореографии европейских и латиноамериканских бальных танцев;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ть резюме с описанием своей танцевальной и учебной историей;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тренировочную форму и танцевальную обувь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етствуются следующие качества: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танцором не ниже «В» класса по спортивным бальным танцам;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: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тренировок, согласно указанному графику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на танцевальных турнирах в личном зачете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 по поводу возможного участия в ансамбле ТСК «Дуэт» можно узнать по телефону: 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79026412952 (Кульбеда Виктор Степанович); 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79026490105 (Иванова Наталья Владиславовна);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79026490106 (Кульбеда Светлана Викторовн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46:00Z</dcterms:created>
  <dc:creator>User</dc:creator>
  <dc:description/>
  <dc:language>en-US</dc:language>
  <cp:lastModifiedBy>User</cp:lastModifiedBy>
  <dcterms:modified xsi:type="dcterms:W3CDTF">2012-12-17T09:46:00Z</dcterms:modified>
  <cp:revision>2</cp:revision>
  <dc:subject/>
  <dc:title/>
</cp:coreProperties>
</file>